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tratto di collaborazione professio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 scrittura privata, redatta in duplice originale, da valersi ad ogni effetto di legge, fra le par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Associazione ……………… con sede in Via……………..… , ………………………, Codice Fiscale…………………….., in persona del legale rappresentante delegato, sig.,…………..………. C.F………………..……….; di seguito denominata Associazione da una part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Signor …………….( di seguito denominato  “consulente”), nato a ………., il ………., residente a …......., via ……............, Partita Iva …………….., dall'altra parte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esso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ciazione opera nel campo ……………………………………….…. ed intende avvalersi del consulente e della sua esperienza professionale quale supporto per le attività di       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l consulente ha manifestato la volontà di collaborare in forma autonoma con l’Associazione 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</w:rPr>
        <w:t xml:space="preserve">di essere titolare di Partita Iv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sponibile a svolgere l’incarico affidatogli in regime di autonomia senza alcun vincolo di subordin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presente accordo è inteso a creare tra le parti un rapporto di lavoro autonomo professionale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effetto della sottoscrizione del presente accordo le parti intendono disciplinare ogni rapporto tra loro intercorso o intercorren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conviene e stipul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ontratto di collaborazione professionale alle seguenti condizion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getto del contratt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onsulente si impegna a prestare la Sua opera continuativa in favore dell’Associazion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particolare la prestazione consisterà in 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lificazione del contratto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e parti forniscono reciproca assicurazione che il rapporto oggetto del presente contratto deve intendersi a tutti gli effetti di natura autonoma e professionale e che non comporta nessun rapporto di lavoro subordinato. Di conseguenza, non potrà instaurarsi alcun rapporto di lavoro diverso da quello indicato nel presente contrat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tà di esecuzione della prestazio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collaboratore si impegna ad eseguire personalmente l’incarico affidatogl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o svolgimento della prestazione agirà in piena autonom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ogo di lav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tazione potrà essere eseguit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rata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'accordo avrà validità annuale dal ..... al ......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'incarico affidato al consulente si intenderà tacitamente rinnovato alla scadenz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ventuale disdetta dovrà essere comunicata per iscritto dall'una all'altra parte almeno con 60 (sessanta) giorni di preavviso rispetto alla fine del mese indicato come termine del servizio a mezzo lettera raccomandata A.R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servatezza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ulente garantisce che le informazioni dell’Associazione di cui verrà a conoscenza saranno tenute strettamente riservate e non potranno essere, in alcun modo, utilizzate o divulgate per nessun proposito che non sia per quello strettamente connesso all'espletamento della prestazione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ulente garantisce altresì la massima riservatezza e protezione dei dati contenuti negli archivi, dei dati elaborati e dei documenti ed informazioni pervenute dall’Associazion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enso e modalità di pagamento</w:t>
      </w:r>
    </w:p>
    <w:p>
      <w:pPr>
        <w:pStyle w:val="TextBodyIndent"/>
        <w:spacing w:lineRule="auto" w:line="360"/>
        <w:rPr/>
      </w:pPr>
      <w:r>
        <w:rPr/>
        <w:t>Il compenso per le prestazioni previste nel presente contratto viene stabilito in  …………………. lorde orarie/mensili.</w:t>
      </w:r>
    </w:p>
    <w:p>
      <w:pPr>
        <w:pStyle w:val="TextBodyIndent"/>
        <w:spacing w:lineRule="auto" w:line="360"/>
        <w:rPr/>
      </w:pPr>
      <w:r>
        <w:rPr/>
        <w:t>La fatturazione dei compensi e degli onorari maturati dal consulente sarà effettuata con periodicità ………………..</w:t>
      </w:r>
    </w:p>
    <w:p>
      <w:pPr>
        <w:pStyle w:val="TextBodyIndent"/>
        <w:spacing w:lineRule="auto" w:line="360"/>
        <w:rPr/>
      </w:pPr>
      <w:r>
        <w:rPr/>
        <w:t>Il compenso sarà liquidato entro il ............... e sarà accreditato sul c/c n. ..............., CAB ......., ABI ............., intestato al consulente medesimo presso l’agenzia 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se</w:t>
      </w:r>
    </w:p>
    <w:p>
      <w:pPr>
        <w:pStyle w:val="TextBodyIndent"/>
        <w:spacing w:lineRule="auto" w:line="360"/>
        <w:rPr/>
      </w:pPr>
      <w:r>
        <w:rPr/>
        <w:t>Le spese per l’esecuzione della prestazione sono a totale carico del consulente e nulla potrà essere richiesto all’Associazione ovvero potranno essere riaddebitate all’Associazione a fronte della necessaria documentazione di suppor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ess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Le parti possono recedere dal presente contratto prima della scadenza con preavviso di almeno 60 (sessanta) giorni da comunicare alla controparte a mezzo lettera raccomandata A.R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roversie</w:t>
      </w:r>
    </w:p>
    <w:p>
      <w:pPr>
        <w:pStyle w:val="TextBodyIndent"/>
        <w:spacing w:lineRule="auto" w:line="360"/>
        <w:rPr/>
      </w:pPr>
      <w:r>
        <w:rPr/>
        <w:t>Per eventuali controversie il collaboratore dichiara di accettare la competenza del Foro di 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se di registrazione</w:t>
      </w:r>
    </w:p>
    <w:p>
      <w:pPr>
        <w:pStyle w:val="TextBodyIndent"/>
        <w:spacing w:lineRule="auto" w:line="360"/>
        <w:rPr/>
      </w:pPr>
      <w:r>
        <w:rPr/>
        <w:t>Il presente contratto rientra fra quelli previsti dall’art. 10 della parte seconda della Tariffa allegata al D.P.R. 26 aprile 1986 n. 131 e in caso di registrazione sconterà l’imposta di registro in misura fissa a carico di chi ne richiede la reg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sizioni final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quanto non espressamente previsto nel presente atto le parti fanno espressamente rinvio alle norma contenute nel libro V, titolo III, capo I del Codice Civi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</w:rPr>
        <w:t xml:space="preserve">Letto, approvato e sottoscritto a………………., il………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la Committente</w:t>
        <w:tab/>
        <w:tab/>
        <w:tab/>
        <w:tab/>
        <w:tab/>
        <w:tab/>
        <w:tab/>
        <w:tab/>
        <w:t>Il collaborato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35:00Z</dcterms:created>
  <dc:creator>A. Guella - M. De Vito - Dottori Commercialisti</dc:creator>
  <dc:description/>
  <dc:language>en-US</dc:language>
  <cp:lastModifiedBy>ANTONINO</cp:lastModifiedBy>
  <cp:lastPrinted>2003-08-04T15:42:00Z</cp:lastPrinted>
  <dcterms:modified xsi:type="dcterms:W3CDTF">2005-11-10T11:35:00Z</dcterms:modified>
  <cp:revision>2</cp:revision>
  <dc:subject/>
  <dc:title>Contratto per prestazione professionale</dc:title>
</cp:coreProperties>
</file>